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KOVÁ  ZPRÁ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čanská poradna Moravské Budějovice pomáhá lidem s řešením potí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českých zákonech se často nevyznají ani odborníci, natož obyčejný člověk, který nemá peníze nazbyt. Především proto vznikla v České republice v 90.letech síť občanských poraden. Do této sítě se nově zařadila i Občanská poradna Moravské Budějovice, která svoji činnost zahájila slavním otevřením dne 28.6.2011 za přítomnosti starosty Města Moravské Budějovice Ing. Vlastimila Bařin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adna je zřízena jako kontaktní místo NNO Občanská poradna Třebíč se sídlem v Třebíči. „V posledních letech se Občanskou poradnu Třebíč obracelo mnoho lidí z Moravských Budějovic a okolí, kteří potřebovali radu, hledali informace, potřebovali pomoc s řešením jejich situace. Bohužel mnoho lidí mohlo využít služby pouze telefonicky č e-mailem, protože nemohli poradnu v Třebíči v jejich poradenských hodinách osobně kontaktovat.“ uvedla ředitelka organizace Hana Chloupková. Proto se organizace rozhodla realizovat projekt „Podpora sociálně vyloučeným lokalitám na Třebíčsku“ podpořený z ESF a MPSV ČR a otevřít nové kontaktní místo v Moravských Budějovicích. „Chceme touto službou vyjít vstříc obyvatelům tohoto regionu a nabídnout jim stejné bezplatné služby odborného sociálně- právního poradenství, které nabízíme v Třebíči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ím posláním poradny je poradenství i praktická pomoc občanům v tíživé životní situaci, kterou nedokáží řešit vlastními silami. Usiluje o to, aby občané netrpěli neznalostí svých práv a povinností, neznalostí dostupných služeb a neschopností účinně vyjádřit své potřeby či hájit své oprávněné zájmy. Služby poradny jsou BEZPLATNÉ, diskrétní, nestranné a nezávis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dna poskytuje své služby především v oblaste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luhová problematika (zadlužování obyvatel, práva a povinnosti dlužníků i věřitelů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adenství obětem trestných činů a domácího násil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chrana spotřebitele včetně ekospotřebitelstv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acovněprávní problematik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ydl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usedské, mezilidské, partnerské a rodinné vztah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vody, vypořádání práv a povinností k nezletilým dětem, majetkoprávní vypořádá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dávky a sociální služb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čanské soudní řízení, trestně právní řízení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romě základních informací Vám poradna poskytne rady, jak situaci aktivně řešit. Dále poskytuje psychickou podporu a vede občany k zodpovědnému přístupu k situace. Poradna pomáhá také se sepisováním  např. odvolání, návrhů na rozvod, žádostí o splátkové kalendáře a  dává k dispozici vzory těchto návrhů, smluv či žalob. V pořadně je možnost si nechat vysvětlit obsah úředních rozhodnutí či soudních list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dna neposkytuje výpočty daní, poplatků, důchodu, pojištění, neradí v komerčních záležitostech, nezastupuje u soudu, nepůjčuje finanční prostředky a nezajišťuje bydlení ani prá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čané mohou poradnu kontaktovat osobně, telefonicky, e-mailem nebo dopisem. Vzhledem k velkému počtu zájemců o službu doporučujeme předem se telefonicky objedn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ontaktní místo Moravské Budějovic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áměstí Míru 26 (podnikatelský inkubátor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76 02 Moravské Budějovic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Mobil:</w:t>
      </w:r>
      <w:r>
        <w:rPr>
          <w:sz w:val="22"/>
          <w:szCs w:val="22"/>
          <w:lang w:val="en-US"/>
        </w:rPr>
        <w:t xml:space="preserve"> 777 720 16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</w:rPr>
          <w:t>obcanskaporadna.mb@seznam.cz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radenské hodiny OP Moravské Budějovice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ndělí</w:t>
        <w:tab/>
        <w:tab/>
        <w:t>8:00-12:00</w:t>
        <w:tab/>
        <w:t>13:00-17:0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Středa</w:t>
        <w:tab/>
        <w:tab/>
        <w:t>8:00-12:00</w:t>
        <w:tab/>
        <w:t>13:00-17:00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</w:rPr>
          <w:t>www.optrebic.ic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anskaporadna.mb@seznam.cz" TargetMode="External"/><Relationship Id="rId3" Type="http://schemas.openxmlformats.org/officeDocument/2006/relationships/hyperlink" Target="http://www.optrebic.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32:00Z</dcterms:created>
  <dc:creator>OP</dc:creator>
  <dc:description/>
  <cp:keywords/>
  <dc:language>en-US</dc:language>
  <cp:lastModifiedBy>poradna</cp:lastModifiedBy>
  <dcterms:modified xsi:type="dcterms:W3CDTF">2013-03-16T17:58:00Z</dcterms:modified>
  <cp:revision>3</cp:revision>
  <dc:subject/>
  <dc:title>Občanská poradna Třebíč pomáhá lidem s řešením potíží</dc:title>
</cp:coreProperties>
</file>